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9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услуга избор складиштара за рафинисано сунцокретово уље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Партија 2-Сомбор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63120000-услуге складиштења и чувања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316,02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6.316,02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6.316,02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36.316,02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6.316,02 динара   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6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„</w:t>
            </w:r>
            <w:r>
              <w:rPr>
                <w:i/>
                <w:lang w:val="sr-RS"/>
              </w:rPr>
              <w:t>СУНЦЕ“ а.д Фабрика уља и биљних масти, Сомбор, Стапарски пут б.б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 08067899, ПИБ, 10184379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2 месеци,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651/2018-01 од 05.07.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1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07-06T11:06:00Z</dcterms:modified>
  <cp:revision>7</cp:revision>
  <dc:subject/>
  <dc:title/>
</cp:coreProperties>
</file>